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1895" cy="8633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863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е методические объедин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одительский актив школы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ТОС «Кировец –4»;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ое объединение «Феник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 Для проведения Фестиваля формируется оргкомитет: представители администрации, представители организатора и партне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 Для оценки конкурсных работ Фестиваля создается компетентное жюри, в состав которого входят представители организатора, партнеров, администрации школы, художественных и театральных организаций, преподаватели ВУЗов и шко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 Участники Фестиваля – обучающиеся, педагоги и родители школы № 97, обучающиеся и педагоги других школ четырех возрастных категор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1. Первая возрастная категория в возрасте от 3 до 7 лет оценивается в номинации «Журавлёно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2. Следующие три возрастные категории оцениваются в номинации «Омская Журавушка» по четырем тематическим направлен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ая возрастная категория – 1-4 класс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тья возрастная категория – 5-9 класс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твертая возрастная категория – 9-11 классы, педагоги и родите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Место и сроки проведения Фестива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 Фестиваль проводится ежегодно с 18 октября по 30 ноябр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 Основные мероприятия проводятся на базе бюджетного общеобразовательного учреждения города Омска «Средняя общеобразовательная школа № 97 имени Л.Г. Полищук» по адресу (г. Омск, улица Володарского, 74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 Выставка творческих работ организованна в актовом зале бюджетного общеобразовательного учреждения города Омска «Средняя общеобразовательная школа № 97 имени Л.Г. Полищу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 Отборочные туры по четырем тематическим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инациям в режиме онлайн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Условия и порядок проведения Фестива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 Тема Фестиваля «Я песнь свою оставлю навсегд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грамму Фестиваля включены концертные, театральные, литературно-музыкальные конкурсы, художественные выставки, фотовыставки, конкурс литературных работ (стихотворения, эссе, рассказы) посвященные жизни и творчеству как Любови Григорьевны Полищук, так и всем выдающимся личностям, имена которых навсегда остались в истории и многонациональной культуре Омской области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ые яркие работы будут оценены жюри и представлены к награде по номинациям «Лучшая художественная работа», «Неповторимый кадр», «Литературный жанр», «Лучшая мужская роль», «Лучшая женская роль», «Приз зрительских симпатий», «Лучший рисунок», «Лучшее эссе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 Конкурсная часть Фестиваля проводится в 4 номинаци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Номинация «Я люблю тебя, Россия!»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оминации «Я люблю тебя, Россия» участники конкурса представят свои творческие работы о родном крае, о нашей необъятной России. Проявить себя конкурсанты могут в любом творческом направл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борочный тур в онлайн режиме согласно Приложению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Номинация «Озеро любви»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зеро любви» – эта тема о безграничной любви во всех ее проявлениях</w:t>
        <w:br/>
        <w:t xml:space="preserve">и красках. О любви к самому близкому и родному человеку – маме, о первых трепетных чувствах, забыть которые мы не можем, порой всю жизнь, и о любви к «братьям нашим меньшим», и о привязанности к любимому делу. Тема любви открывает большие возможности в проявлении своих чувств и эмоций.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борочный тур пройдет в онлайн режиме согласно Приложению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Номинация «Они прославили наш край!»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й номинации   должны быть представлены творческие работы о жизни и творчестве Любови Григорьевны Полищук и других выдающихся личностях Омской области. (Р. Рождественский, И. Аненский, Т.Белозеров, Л. Мартынов, М. Врубель, В. Белов, А. Либеров, В. Шебалин, Д. Карбышев и т.д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борочный тур пройдет в онлайн режиме согласно Приложению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 Номинац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пределяется в соответствии с тематикой года, ежегодно объявляемого Указом Президента Росс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ала–концерт «Я песнь свою оставлю навсегда» пройдет в последнюю пятницу ноября в 12.00 часов в актовом зал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ного общеобразовательного учреждения города Омска «Средняя общеобразовательная школа № 97 имени Л.Г. Полищук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 Для участия в конкурсной программе Фестиваля необходимо предоставить заявку (Приложение 4, Приложение 5) и заявление о согласии на обработку персональных данных (Приложение 6) в оргкомитет Фестиваля или по электронной почте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sosh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97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omsk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согласно Приложению 1 с указанием Ф.И.О. участников, даты рождения, класса или должности, номинации, наименования и авторов произведения. Материалы для участия в конкурсной программе фестиваля принимаются в кабинете № 303а на электронном носители или присылать на электронную почту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sosh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97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omsk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 15 ноября 2024 года (видео в формат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 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, эссе в формат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D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 Работы не рецензируются, передаются в музей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5. Жюри оценивает работы, присланные на конкурс, выносит решение о награждении и поощрении победителей в соответствии со следующими критериям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тражение тематики Фестива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одержание номера в соответствии возрасту исполн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исполнительский уровен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сценическая культу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уровень художественного вкуса в подборе репертуа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Финансирование Фестива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 Фестиваль проводится на благотворительной основе: </w:t>
      </w:r>
      <w:r>
        <w:rPr>
          <w:rFonts w:cs="Times New Roman" w:ascii="Times New Roman" w:hAnsi="Times New Roman"/>
          <w:sz w:val="28"/>
          <w:szCs w:val="28"/>
        </w:rPr>
        <w:t xml:space="preserve">ПАО КБ «Уральский банк реконструкции и развития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утат Законодательного собрания Омской области, Генеральный директор компании «АСК» Кокорин Валерий Михайлович и общественное движение «Новый город», Омская городская общественная организация Ветеранов Афганистана оказывают помощь в проведении Фестива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 Основные затраты по организации и проведению Фестиваля, мероприятий, поощрению участников и награждению победителей несут учредитель, благотворители, выделяющие необходимые материальные и материально – технические ресурс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 Благотворителями Фестиваля могут быть физические и юридические лица, пожелавшие принять участие в его организации и финансиров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 Благотворители Фестиваля представляются в средствах массовой информации, поддерживающих Фестива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Подведение итогов и поощрение </w:t>
        <w:br/>
        <w:t>участников и победителей фестива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 Участники фестиваля награждаются памятными грамо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 Победителей конкурсов жюри Фестиваля награждает дипломами и специальными наград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лауреатов и дипломатов определяет жюр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 Решения жюри окончательны и пересмотру не подлежа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комитет своим решением может учредить дополнительные поощрения для участников, педагогов и благотвор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Контак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комитет Фестивал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овый адрес: 644015, город Омск – 15, улица Володарского, 7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У г. Омска «Средняя общеобразовательная школа № 97 имени Л.Г. Полищу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: 55-72-50, 8-908-797-99-9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ектронная почта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sosh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97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omsk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йт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563C1"/>
            <w:sz w:val="28"/>
            <w:szCs w:val="28"/>
            <w:u w:val="single"/>
            <w:lang w:eastAsia="ru-RU"/>
          </w:rPr>
          <w:t>https://sh97-omsk-r52.gosweb.gosuslugi.ru/svedeniya-ob-obrazovatelnoy-organizatsii/dokumenty/dokumenty-3_176.html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Приложение 1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Информационное письмо о сроках проведения творческого фестиваля «Омская Журавушка»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Я песнь свою оставлю навсегда» в 2024-2025 учебном году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-1" w:hanging="66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борочный тур по номинациям:</w:t>
      </w:r>
    </w:p>
    <w:p>
      <w:pPr>
        <w:pStyle w:val="Normal"/>
        <w:spacing w:lineRule="auto" w:line="240" w:before="0" w:after="0"/>
        <w:ind w:left="426" w:right="-1" w:hanging="6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Я люблю тебя, Россия!», «Озеро любви», «Они прославили наш край» и «Моя семья – моё богатство» пройдут в режиме онлайн 19-20 ноября 2024 года.</w:t>
      </w:r>
    </w:p>
    <w:p>
      <w:pPr>
        <w:pStyle w:val="Normal"/>
        <w:spacing w:lineRule="auto" w:line="240" w:before="0" w:after="0"/>
        <w:ind w:left="426" w:right="-1" w:hanging="6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явки на участие в Фестивале и конкурсные материал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део в формат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 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, эссе в формат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D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рисылать на почту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sosh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97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omsk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до 15 ноября 2024 года. Рисунки привозить в школу в каб. 303а до 15 ноября 2024 года.</w:t>
      </w:r>
    </w:p>
    <w:p>
      <w:pPr>
        <w:pStyle w:val="Normal"/>
        <w:spacing w:lineRule="auto" w:line="240" w:before="0" w:after="0"/>
        <w:ind w:left="426" w:right="-1" w:hanging="6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57" w:hanging="66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ала – Концерт «Я песнь свою оставлю навсегда» пройдет 29 ноября 2024 года в 12.00 час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ктовом зале бюджетного общеобразовательного учреждения города Омска «Средняя общеобразовательная школа № 97 имени Л.Г. Полищук».</w:t>
      </w:r>
    </w:p>
    <w:p>
      <w:pPr>
        <w:pStyle w:val="Normal"/>
        <w:spacing w:lineRule="auto" w:line="240" w:before="0" w:after="0"/>
        <w:ind w:left="426" w:hanging="6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6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spacing w:lineRule="auto" w:line="240" w:before="0" w:after="0"/>
        <w:ind w:left="35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Прилож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рганизационный комите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Мальцева Ольга Викторовна, директор БОУ г. Омска «Средняя общеобразовательная школа № 97 имени Л.Г. Полищу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Жамалеева Асия Бакбергеновна, заместитель директо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ОУ г. Омска «Средняя общеобразовательная школа № 97 им. Л.Г. Полищук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санова Динара Борлабаевна, советник директора по воспитанию и взаимодействию с детскими общественными объединениями БОУ г. Омска «Средняя общеобразовательная школа № 97 им. Л.Г. Полищу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Бондарева Светлана Александровна, руководитель Детской театральной студии имени Л.Г. Полищу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Ещанова Амина Капдрахмановна, педагог-организатор БОУ г. Омска «Средняя общеобразовательная школа № 97 им. Л.Г. Полищу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Кудайбергенова Камила Кенесовна, учитель музыки </w:t>
      </w:r>
      <w:bookmarkStart w:id="0" w:name="_Hlk14507382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У г. Омска «Средняя общеобразовательная школа № 97 им. Л.Г. Полищук»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 Курманалинова Алина Кадыровна, учитель начальных классов БОУ г. Омска «Средняя общеобразовательная школа № 97 им. Л.Г. Полищу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опова Наталья Николаевна, педагог-психолог БОУ г. Омска «Средняя общеобразовательная школа № 97 им. Л.Г. Полищу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spacing w:lineRule="auto" w:line="240" w:before="0" w:after="0"/>
        <w:ind w:left="35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Прилож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жюр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едседатель жюри Мальцева Ольга Викторовна, директор БОУ г. Омска «Средняя общеобразовательная школа № 97 имени Л.Г. Полищук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вирская Елена Владимировна, руководитель сектора развития системы образования департамента образования Администрации города Омс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Федоренко Олег Александрович, директор департамента культуры Администрации города Омс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Дедова Татьяна Сергеевна, ведущий специалист отдела по делам молодежи, социальной политики, культуры и спорта администрации Кировского административного округа города Омс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ерестенко Олеся Владимировна, художественный руководитель Дворца культуры Кировск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аровая Светлана Владимировна, </w:t>
      </w:r>
      <w:r>
        <w:rPr>
          <w:rFonts w:cs="Times New Roman" w:ascii="Times New Roman" w:hAnsi="Times New Roman"/>
          <w:sz w:val="28"/>
          <w:szCs w:val="28"/>
        </w:rPr>
        <w:t>председатель Кировской районной организации профессионального союза работников народного образования и науки Российской Федерац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исунов Вячеслав Петрович, председатель Омской городской общественной организации ветеранов Афганистан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икова Ирина Петровна, заместитель председателя Совета Омской общественной организации ветеранов Афганиста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рлаченко Виктория Валерьевна, председатель КТОС «Кировец-4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есникова Зоя Сергеевна, выпускница школы № 9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Забелов Анатолий Николаевич, выпускник школы, одноклассник и друг Л.Г. Полищу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Бондарева Светлана Александровна, руководитель Детской театральной студии имени Л.Г. Полищук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оль Владимир Николаевич, певец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 Лебедева Людмила Викторовна.</w:t>
      </w:r>
    </w:p>
    <w:p>
      <w:pPr>
        <w:pStyle w:val="Normal"/>
        <w:snapToGrid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spacing w:lineRule="auto" w:line="240" w:before="0" w:after="0"/>
        <w:ind w:left="357" w:hanging="0"/>
        <w:jc w:val="right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Приложение 4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Для индивидуальных инсполнителей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Заявк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на участие в  творческом фестивале «Омская Журавушка»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tbl>
      <w:tblPr>
        <w:tblW w:w="101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85"/>
        <w:gridCol w:w="1182"/>
        <w:gridCol w:w="1315"/>
        <w:gridCol w:w="919"/>
        <w:gridCol w:w="1182"/>
        <w:gridCol w:w="1546"/>
        <w:gridCol w:w="1082"/>
        <w:gridCol w:w="1082"/>
      </w:tblGrid>
      <w:tr>
        <w:trPr>
          <w:trHeight w:val="22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 w:eastAsia="ru-RU"/>
              </w:rPr>
              <w:t>п/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 w:eastAsia="ru-RU"/>
              </w:rPr>
              <w:t>Ф.И.О. участни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 w:eastAsia="ru-RU"/>
              </w:rPr>
              <w:t xml:space="preserve">Образовательное учреждение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 w:eastAsia="ru-RU"/>
              </w:rPr>
              <w:t>Класс, должност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 w:eastAsia="ru-RU"/>
              </w:rPr>
              <w:t>Возрас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 w:eastAsia="ru-RU"/>
              </w:rPr>
              <w:t>Номинация (вид творчества – песня, танец, стихи, композици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 w:eastAsia="ru-RU"/>
              </w:rPr>
              <w:t>Наменование и автор произвед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 w:eastAsia="ru-RU"/>
              </w:rPr>
              <w:t>ФИО руководител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 w:eastAsia="ru-RU"/>
              </w:rPr>
              <w:t>Контактный телефон</w:t>
            </w:r>
          </w:p>
        </w:tc>
      </w:tr>
      <w:tr>
        <w:trPr>
          <w:trHeight w:val="19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  <w:r>
        <w:br w:type="page"/>
      </w:r>
    </w:p>
    <w:p>
      <w:pPr>
        <w:pStyle w:val="Normal"/>
        <w:keepNext w:val="true"/>
        <w:spacing w:lineRule="auto" w:line="240" w:before="0" w:after="0"/>
        <w:ind w:left="357" w:hanging="0"/>
        <w:jc w:val="right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Приложение 5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Для творческих коллективов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Заявк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на участие в  творческом фестивале «Омская Журавушка»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tbl>
      <w:tblPr>
        <w:tblW w:w="99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288"/>
        <w:gridCol w:w="1316"/>
        <w:gridCol w:w="930"/>
        <w:gridCol w:w="1159"/>
        <w:gridCol w:w="930"/>
        <w:gridCol w:w="1515"/>
        <w:gridCol w:w="1317"/>
        <w:gridCol w:w="1001"/>
      </w:tblGrid>
      <w:tr>
        <w:trPr>
          <w:trHeight w:val="286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 w:eastAsia="ru-RU"/>
              </w:rPr>
              <w:t>п/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 w:eastAsia="ru-RU"/>
              </w:rPr>
              <w:t>Название коллекти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 w:eastAsia="ru-RU"/>
              </w:rPr>
              <w:t xml:space="preserve">Образовательное учреждение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 w:eastAsia="ru-RU"/>
              </w:rPr>
              <w:t>Количество участник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 w:eastAsia="ru-RU"/>
              </w:rPr>
              <w:t>Возраст, клас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 w:eastAsia="ru-RU"/>
              </w:rPr>
              <w:t>Номинация, вид творчества – песня, танец, стихи, композиция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 w:eastAsia="ru-RU"/>
              </w:rPr>
              <w:t>Наменование и автор произвед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 w:eastAsia="ru-RU"/>
              </w:rPr>
              <w:t>Ф.И.О. руководител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 w:eastAsia="ru-RU"/>
              </w:rPr>
              <w:t>Контактный телефон</w:t>
            </w:r>
          </w:p>
        </w:tc>
      </w:tr>
      <w:tr>
        <w:trPr>
          <w:trHeight w:val="26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spacing w:lineRule="auto" w:line="240" w:before="0" w:after="0"/>
        <w:ind w:left="357" w:hanging="0"/>
        <w:jc w:val="right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Приложение 6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В оргкомит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ворческого фестиваля  «Омская Журавушка»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Заявлен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о согласии на обработку персональных данных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Я, ___________________________________________________________,</w:t>
      </w:r>
    </w:p>
    <w:p>
      <w:pPr>
        <w:pStyle w:val="Normal"/>
        <w:spacing w:lineRule="auto" w:line="240" w:before="0" w:after="0"/>
        <w:ind w:firstLine="633"/>
        <w:jc w:val="center"/>
        <w:rPr>
          <w:rFonts w:ascii="Times New Roman" w:hAnsi="Times New Roman" w:eastAsia="Times New Roman" w:cs="Times New Roman"/>
          <w:sz w:val="16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16"/>
          <w:szCs w:val="28"/>
          <w:lang w:val="kk-KZ" w:eastAsia="ru-RU"/>
        </w:rPr>
        <w:t>(фамилия, имя, отчество гражданина)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«____» __________________ _____года рождения, даю согласие на обработку содержащихся в настоящем заявлении персональных данных, то есть их сбор, систематизацию, накопление, хранение, уточнение (обновление, изменение), использование, распростронение (в том числе передачу), обезличивание, блокирование, уничтожение.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Согласие на обработку персональных данных, содержащихся в настоящем заявлении, действует до даты подачи заявления об отзыве настоящего соглас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__________  ______________________________   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6"/>
          <w:szCs w:val="16"/>
          <w:lang w:val="kk-KZ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kk-KZ"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16"/>
          <w:szCs w:val="16"/>
          <w:lang w:val="kk-KZ" w:eastAsia="ru-RU"/>
        </w:rPr>
        <w:t>(дата)                                 (фамилия, инициалы заявителя)                                                      (подпись заявителя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sh97omsk@mail.ru" TargetMode="External"/><Relationship Id="rId4" Type="http://schemas.openxmlformats.org/officeDocument/2006/relationships/hyperlink" Target="mailto:sosh97omsk@mail.ru" TargetMode="External"/><Relationship Id="rId5" Type="http://schemas.openxmlformats.org/officeDocument/2006/relationships/hyperlink" Target="mailto:sosh97omsk@mail.ru" TargetMode="External"/><Relationship Id="rId6" Type="http://schemas.openxmlformats.org/officeDocument/2006/relationships/hyperlink" Target="https://sh97-omsk-r52.gosweb.gosuslugi.ru/svedeniya-ob-obrazovatelnoy-organizatsii/dokumenty/dokumenty-3_176.html" TargetMode="External"/><Relationship Id="rId7" Type="http://schemas.openxmlformats.org/officeDocument/2006/relationships/hyperlink" Target="mailto:sosh97omsk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56:00Z</dcterms:created>
  <dc:creator>ПК</dc:creator>
  <dc:description/>
  <cp:keywords/>
  <dc:language>en-US</dc:language>
  <cp:lastModifiedBy>ПК</cp:lastModifiedBy>
  <dcterms:modified xsi:type="dcterms:W3CDTF">2024-10-30T08:27:00Z</dcterms:modified>
  <cp:revision>4</cp:revision>
  <dc:subject/>
  <dc:title/>
</cp:coreProperties>
</file>