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ое общеобразовательное учреждение города Омска                 "Средняя общеобразовательная школа № 97 имени Л.Г. Полищук"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4"/>
        <w:gridCol w:w="3235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РАССМОТРЕНО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м советом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едседатель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альцева О.В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Протокол</w:t>
            </w:r>
            <w:r>
              <w:rPr>
                <w:rFonts w:cs="Times New Roman"/>
                <w:lang w:val="en-US"/>
              </w:rPr>
              <w:t xml:space="preserve"> №1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en-US"/>
              </w:rPr>
              <w:t xml:space="preserve"> “29.08.2024”</w:t>
            </w:r>
          </w:p>
          <w:p>
            <w:pPr>
              <w:pStyle w:val="Normal"/>
              <w:suppressLineNumbers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аместителем директора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Железновой В.М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Протокол</w:t>
            </w:r>
            <w:r>
              <w:rPr>
                <w:rFonts w:cs="Times New Roman"/>
                <w:lang w:val="en-US"/>
              </w:rPr>
              <w:t xml:space="preserve"> №1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en-US"/>
              </w:rPr>
              <w:t xml:space="preserve"> “29.08.2024”</w:t>
            </w:r>
          </w:p>
          <w:p>
            <w:pPr>
              <w:pStyle w:val="Normal"/>
              <w:suppressLineNumbers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uppressLineNumbers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Мальцева О.В.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Приказ</w:t>
            </w:r>
            <w:r>
              <w:rPr>
                <w:rFonts w:cs="Times New Roman"/>
                <w:lang w:val="en-US"/>
              </w:rPr>
              <w:t xml:space="preserve"> №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en-US"/>
              </w:rPr>
              <w:t xml:space="preserve"> “29.08.2024”</w:t>
            </w:r>
          </w:p>
          <w:p>
            <w:pPr>
              <w:pStyle w:val="Normal"/>
              <w:suppressLineNumbers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 xml:space="preserve">План внеурочной деятельности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город Омск, Омская область, 2024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 внеурочной деятельности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У г. Омска «Средняя общеобразовательная школа № 97 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Л.Г. Полищук» на 2024-2025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 Внеурочная деятельность педагогически целесообразна, так как способствует более   разностороннему раскрытию индивидуальных способностей обучающихся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 </w:t>
      </w:r>
      <w:r>
        <w:rPr>
          <w:rFonts w:cs="Times New Roman"/>
          <w:color w:val="000000"/>
          <w:sz w:val="28"/>
          <w:szCs w:val="28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  <w:r>
        <w:rPr>
          <w:rFonts w:cs="Times New Roman"/>
          <w:sz w:val="28"/>
          <w:szCs w:val="28"/>
        </w:rPr>
        <w:t xml:space="preserve">Часы, отводимые на внеурочную деятельность, используются по желанию обучаю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викторин, праздничных мероприятий, классных часов, школьных научных обществ, олимпиад, соревнований, поисковых и научных исследований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Цель внеурочной деятельности:</w:t>
      </w:r>
      <w:r>
        <w:rPr>
          <w:rFonts w:cs="Times New Roman"/>
          <w:sz w:val="28"/>
          <w:szCs w:val="28"/>
        </w:rPr>
        <w:t xml:space="preserve"> созда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 условий для достижения  обучающимися 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  в свободное от учёбы время. </w:t>
      </w:r>
      <w:r>
        <w:rPr>
          <w:rFonts w:cs="Times New Roman"/>
          <w:color w:val="000000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 обучающихся в свободное время, развитие здоровой,  творчески растущей личности, </w:t>
      </w:r>
      <w:r>
        <w:rPr>
          <w:rFonts w:cs="Times New Roman"/>
          <w:sz w:val="28"/>
          <w:szCs w:val="28"/>
        </w:rPr>
        <w:t>с формированной гражданской ответственностью и правовым самосознанием,</w:t>
      </w:r>
      <w:r>
        <w:rPr>
          <w:rFonts w:cs="Times New Roman"/>
          <w:color w:val="000000"/>
          <w:sz w:val="28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  внеурочной деятельности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рганизация общественно-полезной и досуговой деятельности  обучающихся совместно  библиотекой, семьями  обучающихся; включение  обучающихся  в разностороннюю деятельность; формирование навыков позитивного коммуникативного общения; развитие навыков организации и осуществления сотрудничества с педагогами,     сверстниками, родителями (законными представителями), старшими детьми в решении общих проблем; воспитание трудолюбия, способности к преодолению трудностей, целеустремленности и настойчивости в достижении результата;  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; создание условий для эффективной реализации основных целевых образовательных  программ различного уровня, реализуемых во внеурочное время; совершенствование материально-технической базы организации досуга  обучающихся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ы внеурочной воспитательной работы по направлениям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Спортивно-оздоровительно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 </w:t>
      </w:r>
      <w:r>
        <w:rPr>
          <w:rFonts w:cs="Times New Roman"/>
          <w:sz w:val="28"/>
          <w:szCs w:val="28"/>
        </w:rPr>
        <w:tab/>
        <w:t>Спортивный клуб «Продвижение»: общая физическая подготовка, организация  «Дней здоровья», организация «Весёлых стартов», внутришкольных спортивных соревнований,  проведение бесед по охране здоровья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851"/>
        <w:jc w:val="both"/>
        <w:rPr/>
      </w:pPr>
      <w:r>
        <w:rPr>
          <w:rFonts w:cs="Times New Roman"/>
          <w:sz w:val="28"/>
          <w:szCs w:val="28"/>
        </w:rPr>
        <w:t>Программа «Волейбол»: организация внутришкольных спортивных соревнований, проведение «Дней Здоровья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ограмма «Полезные привычки»: организация классных и школьных мероприятий по пропаганде  здорового образа жизни, беседы, экскурси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К вершинам ГТО»: овладение необходимыми знаниями, умениями и навыками для выполнения нормативов ВФСК ГТО соответствующей ступен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иотический клуб «Патриот»: создание  условий для развития личности, обладающей важнейшими качествами гражданина – патриота своей малой Родины, и способной успешно выполнять гражданские обязанн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Хоккей с шайбой»: внеклассные занятия физической культурой и спортом, овладения способами оздоровления и укрепления организма обучающихся посредством занятий хоккеем, соревнования, воспитание черт спортивного характер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2. Художественно-эстетическая творческая деятельность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 </w:t>
      </w:r>
      <w:r>
        <w:rPr>
          <w:rFonts w:cs="Times New Roman"/>
          <w:sz w:val="28"/>
          <w:szCs w:val="28"/>
        </w:rPr>
        <w:t>Программа «Мир красок»:  знакомство с правилами организации рабочего места при работе с различным материалом на занятиях изобразительным искусством, требования к рисунку, умения рисовать различным инструментом, оформление работ обучающихся, знакомство с миром искусства, организация экскурсий, выставок детских рисунков, поделок и     творческих работ обучающихся, работа кружка «Мир красок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а «Искусство вокала»: знакомство с миром музыки, с     различными направлениями в музыке, правилами пения, формирование умения петь, заучивание текстов песен, участие в школьных праздниках, вокальных конкурсах школьного, городского уровней; работа вокальной студии «Искусство вокала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рограмма «Детская театральная студия имени Л.Г. Полищук»: знакомство с миром театра, экскурсии в театральное закулисье, постановка театральных композиций, участие в театральных творческих конкурс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3. Коммуникативная деятельность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говоры о важном: информационно-просветительских занятий патриотической, нравственной и экологической направленност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ДДМ: содействие воспитанию детей, их профессиональной ориентации, организации досуга и самореализа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«Орлята России»: проект, направленный на развитие социальной активности школьников младших классов, формирование у детей социально-ценностных знаний, отношений и опыта позитивного преобразования мир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«Я, ты, он, она – вместе целая страна»: проект, направленный на приобщение обучающихся к российским традиционным духовно-нравственным и социокультурным ценностям с учетом субъектной позиции ребенка, его возрастных и психологических особенност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оект «Забота»: участие в благотворительных акциях «Помощь СВО», «Забота», весенней неделе добра, адресная помощь ветеранам Великой Отечественной войны и труженикам тыла совместно с сотрудниками КТОС «Кировец-4», организация мероприятий для разных категорий граждан, нуждающихся в помощи, работа в школьном музее «История школы. Ветераны  педагогического движения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Поэтический клуб «Клуб любителей книги»»: воспитание гражданственности, патриотизма, формирование навыков журналистики, работа с обучающимися по направлению литературного творчест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«Достопримечательности города Омска»: </w:t>
      </w:r>
      <w:r>
        <w:rPr>
          <w:rFonts w:cs="Times New Roman"/>
          <w:sz w:val="28"/>
          <w:szCs w:val="28"/>
          <w:shd w:fill="FFFFFF" w:val="clear"/>
        </w:rPr>
        <w:t>создание  условий для развития личности, обладающей важнейшими качествами гражданина – патриота своего Отчества, и способной успешно выполнять гражданские обязанности,  возвращение  к лучшим традициям нашего народа, к его историческим корням, сохранение памяти о жителях города, забота о ветеранах, организация и участие в различных акциях, развитие волонтерского движения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действовать формированию представлений о достопримечательностях города Омс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роектно-исследовательская деятельность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 </w:t>
      </w:r>
      <w:r>
        <w:rPr>
          <w:rFonts w:cs="Times New Roman"/>
          <w:sz w:val="28"/>
          <w:szCs w:val="28"/>
        </w:rPr>
        <w:t>Научное общество учащихся «НОУ «Поиск»: главная задача данного проекта создать у ребенка необходимые условия для развития познавательного интереса, для подготовки научно-исследовательских работ младших школьников, участия в НПК различного уровн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 </w:t>
      </w:r>
      <w:r>
        <w:rPr>
          <w:rFonts w:cs="Times New Roman"/>
          <w:sz w:val="28"/>
          <w:szCs w:val="28"/>
        </w:rPr>
        <w:t>Проект «Олимпиадное движение»: это активная творческая созидательная деятельность всех участников образовательного процесса (учителей и школьников) на основе интеграции коллективной и соревновательной деятельности, направленная на достижение целей обучения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Информационная культура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ект «Семьеведение»: расширение  представления детей о своей семье, родословной, семейных традициях, формирование  представления о семье, о нравственном отношении к семейным традициям, расширение знаний о ближнем окружении, обогащение и совершенствование стиля партнёрских детско-родительских отношений посредством совместной творческой деятельности, развитие  коммуникативных  навыков  детей,  воспитание  любви и уважения  к членам семьи. Мероприятия: выставка «Генеалогическое древо семьи»,  создание альбома «Тайна имени», выставка детских рисунков «Моя семья», презентация проекта «Моя семья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Интеллектуальные марафоны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• </w:t>
      </w:r>
      <w:r>
        <w:rPr>
          <w:rFonts w:cs="Times New Roman"/>
          <w:sz w:val="28"/>
          <w:szCs w:val="28"/>
        </w:rPr>
        <w:t>Шахматный клуб «Белая ладья»: формирование у обучающихся базовых знаний для игры каждой шахматной фигурой в отдельности и в совокупности с другими фигурами без нарушений шахматного кодекса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«Риторика»: научить речи, развивать коммуникативные умения, эффективно общаться в разных ситуациях, решать различные коммуникативные задачи, которые ставит перед учениками сама жизнь.    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>Программа «Экспериментальная физика»: закрепляет основные физические понятия и законы, знакомит с чудесами природы и техники, с великими учёными и изобретателями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«Решение задач повышенной сложности по математике, химии, физике, биологии»: коррекция и углубление имеющихся предметных знаний, ликвидация пробелов. Обучение решению задач повышенного уровня слож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7. «Учение с увлечением!»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илет в будущее» – это Всероссийский проект ранней профессиональной ориентации школьников, помогает детям познакомиться с востребованными профессиями в теории и на практи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«Моя экологическая грамотность»: приобщить учащихся к научно-исследовательской деятельности по естественным наукам (биологии, экологии), вовлечь их в активную природоохранную деятельность, формируя тем самым экологическое мировоззрение у современных школьник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словия реализации программ: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Для успешной реализации программ необходимо выполнение ряда условий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адровое обеспечение программ и проектов;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етодическое обеспечение программ и проектов;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териально-техническое обеспечение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 реализации программ участвуют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чителя  Учреждения, педагоги  ДО, реализующие программы;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учно-методическое обеспечение и экспертиза занятости  обучающихся  во внеурочное время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ические пособи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тернет-ресурс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 выбор оптимальных условий и площадок для проведения различных   мероприятий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материалы для оформления и творчества обучающихся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наличие канцелярских принадлежностей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аудиоматериалы и видеотехника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компьютеры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оектор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экран и др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  <w:t> </w:t>
      </w:r>
      <w:r>
        <w:rPr>
          <w:rFonts w:cs="Times New Roman"/>
          <w:b/>
          <w:bCs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недрение эффективных форм организации отдыха, оздоровления и занятости обучающихся;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лучшение психологической и социальной комфортности в  едином  воспитательном пространстве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увеличение роли здоровьясберегающих технологий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развитие творческой, личностной  активности обучающихся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укрепление связи между семьёй и  образовательной организацией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чального общего образования (НОО)</w:t>
      </w:r>
    </w:p>
    <w:p>
      <w:pPr>
        <w:pStyle w:val="Normal"/>
        <w:jc w:val="center"/>
        <w:rPr/>
      </w:pPr>
      <w:r>
        <w:rPr/>
        <w:t>бюджетное общеобразовательное учреждение города Омска "Средняя общеобразовательная школа № 97 имени Л.Г. Полищук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Азбука вежливых наук/ Полезные привыч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одуль "К вершинам ГТО"/ спортивный клу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лимпиадное движение (перечневые олимпиад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ДДМ (Орлята Росси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Учимся говорить правильно (ОВЗ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итмика (адаптивная ОВЗ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гровая психология (ОВЗ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риг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ир крас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Занимательная каллиграф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Хоккей с шайбо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одвижные иг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Хор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окальная студ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Шахматный клуб "Белая ладь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еатральная студия им. Л.Г.Полищу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 мире кни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атриотический клуб "Я Россиянин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уб ДЮ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Достопримечательности моего города / экскур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воспитательных мероприятий НОО</w:t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полугод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02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42"/>
        <w:gridCol w:w="1275"/>
        <w:gridCol w:w="277"/>
        <w:gridCol w:w="1283"/>
        <w:gridCol w:w="1263"/>
      </w:tblGrid>
      <w:tr>
        <w:trPr/>
        <w:tc>
          <w:tcPr>
            <w:tcW w:w="10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ы уроко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День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Урок м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Урок 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 У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9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й школьный д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 по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9-06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Style w:val="Appleconvertedspace"/>
                <w:rFonts w:cs="Times New Roman"/>
                <w:color w:val="000000"/>
              </w:rPr>
              <w:t>Правила поведения в школ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и классные обязанности.</w:t>
            </w:r>
          </w:p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и права и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еда о правилах поведения в школе, Уставе школ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поручения, дежу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9-06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зн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зн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26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лекательные перем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27.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теллектуальные мара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к про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НОУ «Пои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лезные привычки. Мой режим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о режиме д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-4 класс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й классный час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 (ПДД, пожарная безопас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кторины, конкурсы на тему ПДД и пожарной безопас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и ЮИД и ДЮП, классные руководит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ектно-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 xml:space="preserve">«История моего города», «Достопримечательности нашего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, выставки в музеи (по желанию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нь пожилого человек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поздравительных открыток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09 - 01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Добавь в плейлист школы свой хит»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лет со дня рождения русского художника Н.К. Рерих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09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 xml:space="preserve">Краски осени. </w:t>
            </w:r>
            <w:r>
              <w:rPr>
                <w:color w:val="000000"/>
              </w:rPr>
              <w:t>Выставка осенних подело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– выставка плодов, цветов, поделок из природного материала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. директора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-22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номер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«Республика мальчишек и девчонок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защиты животны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«</w:t>
            </w:r>
            <w:r>
              <w:rPr>
                <w:color w:val="000000"/>
              </w:rPr>
              <w:t>Животные занесенные в Красную книгу России»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ДО «Республика мальчишек и девчонок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здник «Посвящение в первоклассники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ящение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. директора, вожатая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стихотворений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, классные руководител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5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школьных библиоте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ккроссинг, поздравления заведующего библиотекой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, классные руководител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8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отц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Футбольный турнир «Территория пап»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, учителя физической культуры, актив школ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оябр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ко Дню народного един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11 12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здничная программа ко Дню матер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 ноября День памяти выпускницы школы артистки России Л.Г. Полищу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 к памятной доске, экскурсии в школьный музей, просмотры фильмов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кольного музея, классные руководители, совет старшекласс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-29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 творческий фестиваль «Омская Журавушка», посвященный памяти выпускницы школы артистки России Л.Г. Полищук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14 фестиваля, посвященная закрытию года семь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нь Государственного герба Р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-экскурсия «Все мы вместе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частие в акции «Каждой птичке – по кормушк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кормуше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още простого о вежливост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ы, ак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11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ютный клас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классных комна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11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3 декабря День неизвестного сол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инутки памя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pacing w:val="20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Style w:val="FontStyle13"/>
              </w:rPr>
              <w:t>Международный день доброволь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астие в акции помощь СВ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>
                <w:rStyle w:val="FontStyle15"/>
                <w:b w:val="false"/>
                <w:spacing w:val="20"/>
              </w:rPr>
              <w:t>1-4</w:t>
            </w:r>
            <w:r>
              <w:rPr/>
              <w:t xml:space="preserve">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05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выпускника школы, воина интернационалиста Афганистана  В.А. Корякина и День Героя Отечества</w:t>
            </w:r>
          </w:p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 к памятной доске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ь юнармейского отряд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</w:rPr>
              <w:t>09.1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«Овеянные славою флаг наш и гер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3"/>
              </w:rPr>
              <w:t>Классный час, оформление классов государственной символико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худож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абот обучающих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мастерской Деда Мороз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школы к Новому год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детского творче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поделок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-15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е утрен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Праздничное представлени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зам. директо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1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полугод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7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418"/>
        <w:gridCol w:w="1134"/>
        <w:gridCol w:w="1417"/>
      </w:tblGrid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дпрограммы,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снятия блокады Ленинграда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0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по ПД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01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лята Росс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хождение трек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январь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2.01</w:t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Проектно-исследовательская деятель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Музыкального театра и Театра юного зрите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ставления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 оздоровитель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Я – здоровый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Оформление стенда</w:t>
            </w:r>
          </w:p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-08.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февраля - День воинской слав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и, посвященные Дню памяти воинов интернационалис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тинг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2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песни и строя, посвященный Дню защитника Отече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2, 14.0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дарок воину», «Витамин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-4 класс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02-16.0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и родные –  защитники родины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товыстав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, руководитель музея, учитель ОБ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02</w:t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по ПД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</w:tr>
      <w:tr>
        <w:trPr>
          <w:trHeight w:val="1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  <w:p>
            <w:pPr>
              <w:pStyle w:val="Style110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н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7.02</w:t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2</w:t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книго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кро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февраля 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 и литературы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2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здоровья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3</w:t>
            </w:r>
          </w:p>
        </w:tc>
      </w:tr>
      <w:tr>
        <w:trPr>
          <w:trHeight w:val="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поэ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авторски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т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3-21.03</w:t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марта - 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03</w:t>
            </w:r>
          </w:p>
        </w:tc>
      </w:tr>
      <w:tr>
        <w:trPr>
          <w:trHeight w:val="15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для мам, бабушек, посвяще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е коллектив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.03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теа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миниатюр «Безопасность глазами детей» театральные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3</w:t>
            </w:r>
          </w:p>
        </w:tc>
      </w:tr>
      <w:tr>
        <w:trPr>
          <w:trHeight w:val="1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щание с бук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3</w:t>
            </w:r>
          </w:p>
        </w:tc>
      </w:tr>
      <w:tr>
        <w:trPr>
          <w:trHeight w:val="1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03</w:t>
            </w:r>
          </w:p>
        </w:tc>
      </w:tr>
      <w:tr>
        <w:trPr>
          <w:trHeight w:val="2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о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ешкольное мероприятие, посвященное 23 Февраля и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 директора, старший вожатый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3</w:t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2 апреля День космонавтики. Выставка «Космос – это м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поде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7-11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Матери-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бо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2-23.04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походы в Музыкальный театр, Театр юного зрителя, Пят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ещение театров, спектак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1 мая День памяти Л.Г. Полищук 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мая День Побед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июня – День памяти и скорби – день начала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коснуться к вечности»-святые места гор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ездки,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ция «Ветеран живет ря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здравление ветеранов и помощь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5-09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опасность в твоих руках. (Проект «Я и 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и и беседы с инспекторами ГИБДД, пожарной безопасности, сотрудниками пол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общественный инспектор ПДД, социальный педагог, классные руков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5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05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рощай, начальная школа.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мая - День славянской письменности, 6 июня – День русского языка – Пушкинский де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3.05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творческих коллектив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внеурочной деятельности (недельный)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44"/>
        </w:rPr>
        <w:t>основного общего образования (ООО)</w:t>
      </w:r>
    </w:p>
    <w:p>
      <w:pPr>
        <w:pStyle w:val="Normal"/>
        <w:jc w:val="center"/>
        <w:rPr/>
      </w:pPr>
      <w:r>
        <w:rPr/>
        <w:t>бюджетное общеобразовательное учреждение города Омска "Средняя общеобразовательная школа № 97 имени Л.Г. Полищук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42"/>
        <w:gridCol w:w="1701"/>
        <w:gridCol w:w="1843"/>
        <w:gridCol w:w="170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"Разговоры о важн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фурок "Россия - мои горизон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рлята России "Я-ты-он-она-вместе целая стра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 вершина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Экспериментальн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уб любителе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олонтеры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ДДМ (Юнармия, ИДД, ЮДП, ДЮП, сооб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Шахматный клуб "Белая лад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урс "Билет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урс "Мир крас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одуль "Познай себя" -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Хореография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лимпиадное движение (перечневые олимпиады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одуль "Моя экологическая грамот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шение задач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шение задач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шение задач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атриотический клуб "Патри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портивный клуб "Продвиж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Хоккей с шай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Говорим правильно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rPr/>
            </w:pPr>
            <w:r>
              <w:rPr/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лан воспитательных мероприятий ОО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полугод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0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42"/>
        <w:gridCol w:w="1275"/>
        <w:gridCol w:w="1560"/>
        <w:gridCol w:w="1263"/>
      </w:tblGrid>
      <w:tr>
        <w:trPr/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ы уроко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День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Урок м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Урок 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 У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9</w:t>
            </w:r>
          </w:p>
        </w:tc>
      </w:tr>
      <w:tr>
        <w:trPr>
          <w:trHeight w:val="3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нь воссоединения Донецкой Народной Республики, Луганской Народной Республики, Запорожской области и Херсонской области 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Style w:val="Appleconvertedspace"/>
                <w:rFonts w:cs="Times New Roman"/>
                <w:color w:val="000000"/>
              </w:rPr>
              <w:t>Правила поведения в школ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и классные обязанности.</w:t>
            </w:r>
          </w:p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и права и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еда о правилах поведения в школе, Уставе школ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поручения, дежу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9-06.09</w:t>
            </w:r>
          </w:p>
        </w:tc>
      </w:tr>
      <w:tr>
        <w:trPr>
          <w:trHeight w:val="1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русского 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лекательные переме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27.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теллектуальные мара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к про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готовка к проек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классный час по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.09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режим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о режиме д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 (ПДД, пожарная безопас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кторины, конкурсы на тему ПДД и пожарной безопас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руководители ЮИД и ДЮП, классные руководит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Укрась кусочек пла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ячник и субботник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благоустройству и санитарной очистке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еститель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09.-14.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ектно-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 xml:space="preserve">«История моего города», «Достопримечательности нашего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, выставки в музеи (по желанию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нь пожилого человек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0</w:t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Добавь в плейлист школы свой хит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Осенины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творче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. директора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8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учител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номе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«Республика мальчишек и девчонок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0</w:t>
            </w:r>
          </w:p>
        </w:tc>
      </w:tr>
      <w:tr>
        <w:trPr>
          <w:trHeight w:val="1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 биологии и физи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Учителя физики и биологи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нформати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информатик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-30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литерату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литерату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5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школьных библиоте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ккроссин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, классные руководител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8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«Здорово быть здоровым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о гигиене подрост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руководитель, фельдшер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10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оябр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ко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11 12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здничная программа ко Дню мат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 ноября День памяти выпускницы школы артистки России Л.Г. Полищу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 к памятной доске, экскурсии в школьный музей, просмотры филь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кольного музея, классные руководители, совет старшекласс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-29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 творческий фестиваль «Омская Журавушка», посвященный памяти выпускницы школы артистки России Л.Г. Полищук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14 фестиваля, посвященная закрытию года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нь Государственного герба Р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-экскурсия «Все 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Участие в акции «Каждой птичке – по кормушк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корм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уж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а с участником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1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чала Нюрнбергск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11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ютный клас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классных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11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3 декабря День неизвестного сол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инутки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Style w:val="FontStyle13"/>
              </w:rPr>
              <w:t>Международный день инвали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3"/>
              </w:rPr>
              <w:t xml:space="preserve">Беседы </w:t>
            </w:r>
            <w:r>
              <w:rPr>
                <w:rFonts w:cs="Times New Roman"/>
              </w:rPr>
              <w:t>«Сострадание. Право на лучшую жизнь»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Style w:val="FontStyle13"/>
              </w:rPr>
              <w:t>Международный день доброволь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астие в акции помощь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05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выпускника школы, воина интернационалиста Афганистана  В.А. Корякина и День Героя Отечества</w:t>
            </w:r>
          </w:p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ахта памя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ь юнармейского отряд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</w:rPr>
              <w:t>09.1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«Овеянные славою флаг наш и герб». День Конституции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3"/>
              </w:rPr>
              <w:t>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/>
              <w:t>Правила пожарной безопасности во время проведения новогодних мероприят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худож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або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12</w:t>
            </w:r>
          </w:p>
        </w:tc>
      </w:tr>
      <w:tr>
        <w:trPr>
          <w:trHeight w:val="1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школы к Новому год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-15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ее ш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Конкурс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зам. директо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и 26.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Новогодняя диск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  <w:t>Новогодни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. Классные руководители, совет старшеклассников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рмы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дача норма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турни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1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2 полугодие</w:t>
      </w:r>
    </w:p>
    <w:tbl>
      <w:tblPr>
        <w:tblW w:w="1300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418"/>
        <w:gridCol w:w="1134"/>
        <w:gridCol w:w="1417"/>
        <w:gridCol w:w="1418"/>
        <w:gridCol w:w="1418"/>
      </w:tblGrid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дпрограммы,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бе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Без телеф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снятия блокады Ленингра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7 января – Международный день памяти жертв Холоко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2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 оздоровитель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Я – здоровый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Оформление стенда</w:t>
            </w:r>
          </w:p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-08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февраля - День воинской слав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и, посвященные Дню памяти воинов интернационалис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тинг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песни и строя, посвященный Дню защитника Отече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2, 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дарок воину», «Витамин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02-16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и родные –  защитники родины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товыстав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, руководитель музея, учитель ОБ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по ПД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  <w:p>
            <w:pPr>
              <w:pStyle w:val="Style110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н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книго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кро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февраля 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 и литературы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здоровья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поэ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авторски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т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3-21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марта - 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для мам, бабушек, посвяще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е коллектив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теа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миниатюр «Безопасность глазами детей» театральные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щание с бук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вро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ешкольное мероприятие, посвященное 23 Февраля и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 директора, старший вожатый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 апреля День космонавтики. Гагаринский урок «Космос – это 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7-11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Матери-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ячник по благоустройству и санитарной очистки территории школы «Чистый и зеле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2-23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бота о родителях – дело совести кажд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-7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05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го парламента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1 мая День памяти Л.Г. Полищук 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мая День Побед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июня – День памяти и скорби – день начала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коснуться к вечности»-святые места гор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ездки,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ция «Ветеран живет ря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здравление ветеранов и помощь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5-09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опасность в твоих руках. (Проект «Я и 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и и беседы с инспекторами ГИБДД, пожарной безопасности, сотрудниками пол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общественный инспектор ПДД, социальный педагог, классные руков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следний звонок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мая - День славянской письменности, 6 июня – День русского языка – Пушкинский де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2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творческих коллектив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среднего общего образования (СОО)</w:t>
      </w:r>
    </w:p>
    <w:p>
      <w:pPr>
        <w:pStyle w:val="Normal"/>
        <w:jc w:val="center"/>
        <w:rPr/>
      </w:pPr>
      <w:r>
        <w:rPr/>
        <w:t>бюджетное общеобразовательное учреждение города Омска "Средняя общеобразовательная школа № 97 имени Л.Г. Полищук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азговор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фурок "Россия - мои горизонты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урс "Семьеведение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портивный клуб "Продвижение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лимпиадное движение (перечневые олимпиады)/Подготовка к ОГ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ДДМ (Большая Перемена , Юнармия, Совет старшеклассников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 вершинам Г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Волонтеры И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атриотический клуб "Юный патриот"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Клуб И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лан воспитательных мероприятий СО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 полугод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0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42"/>
        <w:gridCol w:w="1275"/>
        <w:gridCol w:w="1560"/>
        <w:gridCol w:w="1263"/>
      </w:tblGrid>
      <w:tr>
        <w:trPr/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ень зн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ы уроков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День зна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Урок ми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Урок 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жественная линейка. У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9</w:t>
            </w:r>
          </w:p>
        </w:tc>
      </w:tr>
      <w:tr>
        <w:trPr>
          <w:trHeight w:val="32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нь воссоединения Донецкой Народной Республики, Луганской Народной Республики, Запорожской области и Херсонской области 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Style w:val="Appleconvertedspace"/>
                <w:rFonts w:cs="Times New Roman"/>
                <w:color w:val="000000"/>
              </w:rPr>
              <w:t>Правила поведения в школе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ши классные обязанности.</w:t>
            </w:r>
          </w:p>
          <w:p>
            <w:pPr>
              <w:pStyle w:val="Normal"/>
              <w:rPr>
                <w:rStyle w:val="Appleconvertedspace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и права и обяза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еда о правилах поведения в школе, Уставе школ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поручения, дежу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9-06.09</w:t>
            </w:r>
          </w:p>
        </w:tc>
      </w:tr>
      <w:tr>
        <w:trPr>
          <w:trHeight w:val="1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дународный день распространения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русского 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0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дошколь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ные перемены «Поделимся друг с другом доброт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ктив школы, советник 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теллектуальные мараф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к про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дготовка к проек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нтя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«История моего города», «Любимый город»</w:t>
            </w:r>
            <w:r>
              <w:rPr>
                <w:rFonts w:cs="Times New Roman"/>
                <w:b/>
                <w:i/>
                <w:color w:val="000000"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скурсия, выставки в музе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ий классный час по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.09</w:t>
            </w:r>
          </w:p>
        </w:tc>
      </w:tr>
      <w:tr>
        <w:trPr>
          <w:trHeight w:val="8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й режим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 о режиме д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0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деля безопасности (ПДД, пожарная безопас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кторины, конкурсы на тему ПДД и пожарной безопас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руководители ЮИД и ДЮП, классные руководител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Укрась кусочек пла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ячник и субботник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благоустройству и санитарной очистке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еститель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09.-14.1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роектно-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 xml:space="preserve">«История моего города», «Достопримечательности нашего гор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, выставки в музеи (по желанию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ентябрь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нь пожилого человек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0</w:t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я «Добавь в плейлист школы свой хит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Осенины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творчест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зам. директора, советник директор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 любовью к Вам, Учителя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самоуправл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 «Республика мальчишек и девчонок»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0</w:t>
            </w:r>
          </w:p>
        </w:tc>
      </w:tr>
      <w:tr>
        <w:trPr>
          <w:trHeight w:val="1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и биологии и физи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Учителя физики и биологи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10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российский урок безопасности школьников в сети Интернет.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нформатик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информатик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-30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литерату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литерату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5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школьных библиотек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ккроссин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библиотекой, классные руководител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18.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«Здорово быть здоровым»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еседа о вреде кур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руководитель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10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оябр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ко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.11 12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тборочный тур фестиваля «Омская Журавушк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аздничная программа ко Дню мате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8 ноября День памяти выпускницы школы артистки России Л.Г. Полищу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 к памятной доске, экскурсии в школьный музей, просмотры филь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кольного музея, классные руководители, совет старшекласс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-29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 творческий фестиваль «Омская Журавушка», посвященный памяти выпускницы школы артистки России Л.Г. Полищук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раздничная программа 14 фестиваля, посвященная закрытию года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, советник директора, педагоги 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 11.00 ч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нь Государственного герба РФ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родного един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-экскурсия «Все мы 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 советник директора, 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11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ждународный день толеран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1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муж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а с участником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1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начала Нюрнбергского процес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ис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11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ютный клас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классных ком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11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Информационная культура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3 декабря День неизвестного сол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Минутки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Style w:val="FontStyle13"/>
              </w:rPr>
              <w:t>Международный день инвали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13"/>
              </w:rPr>
              <w:t xml:space="preserve">Беседы </w:t>
            </w:r>
            <w:r>
              <w:rPr>
                <w:rFonts w:cs="Times New Roman"/>
              </w:rPr>
              <w:t>«Сострадание. Право на лучшую жизнь»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Style w:val="FontStyle13"/>
              </w:rPr>
              <w:t>Международный день добровольц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</w:rPr>
              <w:t>Участие в акции помощь С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/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05.12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памяти выпускника школы, воина интернационалиста Афганистана  В.А. Корякина и День Героя Отечества</w:t>
            </w:r>
          </w:p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ахта памяти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ководитель юнармейского отряд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Style71"/>
              <w:widowControl/>
              <w:spacing w:lineRule="auto" w:line="240"/>
              <w:rPr>
                <w:rStyle w:val="FontStyle13"/>
              </w:rPr>
            </w:pPr>
            <w:r>
              <w:rPr>
                <w:rFonts w:cs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b/>
              </w:rPr>
              <w:t>09.1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/>
            </w:pPr>
            <w:r>
              <w:rPr>
                <w:rStyle w:val="FontStyle13"/>
              </w:rPr>
              <w:t>«Овеянные славою флаг наш и герб». День Конституции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3"/>
              </w:rPr>
              <w:t>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12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226" w:firstLine="10"/>
              <w:rPr>
                <w:rStyle w:val="FontStyle13"/>
              </w:rPr>
            </w:pPr>
            <w:r>
              <w:rPr/>
              <w:t>Правила пожарной безопасности во время проведения новогодних мероприят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</w:rPr>
              <w:t>Художественно-эстетическая твор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ь худож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рабо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12</w:t>
            </w:r>
          </w:p>
        </w:tc>
      </w:tr>
      <w:tr>
        <w:trPr>
          <w:trHeight w:val="1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школы к Новому год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по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тник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и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.11-15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ее ш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Конкурс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зам. директо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</w:rPr>
            </w:pPr>
            <w:r>
              <w:rPr>
                <w:rFonts w:cs="Times New Roman"/>
                <w:lang w:val="be-BY"/>
              </w:rPr>
              <w:t>Новогодняя дискоте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  <w:t>Новогодний ве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 директора. Классные руководители, совет старшеклассников, советник директор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  <w:t>Поле чуд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lang w:val="be-BY"/>
              </w:rPr>
              <w:t>Новогоднее у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,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жатая, советник дир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рмы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дача нормат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годний турни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физическо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1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 полугод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300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418"/>
        <w:gridCol w:w="1134"/>
        <w:gridCol w:w="1417"/>
        <w:gridCol w:w="1418"/>
        <w:gridCol w:w="1418"/>
      </w:tblGrid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подпрограммы,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тегор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без Интер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Без телеф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снятия блокады Ленингра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7 января – Международный день памяти жертв Холоко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чение с увлечением!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ции НОУ «Поиск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ференци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педагог-организа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2.0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 оздоровитель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Я – здоровый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  <w:t>Оформление стенда</w:t>
            </w:r>
          </w:p>
          <w:p>
            <w:pPr>
              <w:pStyle w:val="Normal"/>
              <w:rPr>
                <w:rFonts w:cs="Times New Roman"/>
                <w:bCs/>
                <w:lang w:val="be-BY"/>
              </w:rPr>
            </w:pPr>
            <w:r>
              <w:rPr>
                <w:rFonts w:cs="Times New Roman"/>
                <w:b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й педаго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-08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нформационная культура</w:t>
            </w:r>
          </w:p>
          <w:p>
            <w:pPr>
              <w:pStyle w:val="Normal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 февраля - День воинской слав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и, посвященные Дню памяти воинов интернационалис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тинг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узея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отр песни и строя, посвященный Дню защитника Отече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 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2, 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дарок воину», «Витамин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02-16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ои родные –  защитники родины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товыстав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, руководитель музея, учитель ОБ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по ПД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  <w:p>
            <w:pPr>
              <w:pStyle w:val="Style110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н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ба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книгод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кро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февраля Международный день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и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 и литературы, 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ртивно-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нь здоровья «Зимн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школь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поэ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урс авторски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т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03-21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марта - День воссоединения Крыма с Росс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5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т всей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церт для мам, бабушек, посвященный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е коллективы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мирный день теа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курс миниатюр «Безопасность глазами детей» театральные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щание с бук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Иван да Марья</w:t>
            </w:r>
            <w:r>
              <w:rPr>
                <w:rFonts w:cs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ешкольное мероприятие, посвященное 23 Февраля и Международному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 директора, старший вожатый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мир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 апреля День космонавтики. Гагаринский урок «Космос – это 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pacing w:val="20"/>
              </w:rPr>
            </w:pPr>
            <w:r>
              <w:rPr/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7-11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ународный день Матери-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ячник по благоустройству и санитарной очистки территории школы «Чистый и зеле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2-23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бота о родителях – дело совести кажд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05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российского парламента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Духовно-нравствен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21 мая День памяти Л.Г. Полищук 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инг с возложением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.директора, 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 мая День Побед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июня – День памяти и скорби – день начала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смертн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.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коснуться к вечности»-святые места горо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ездки,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кция «Ветеран живет ря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здравление ветеранов и помощь на д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-09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опасность в твоих руках. (Проект «Я и 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тречи и беседы с инспекторами ГИБДД, пожарной безопасности, сотрудниками поли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, общественный инспектор ПДД, социальный педагог, классные руков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ь детских общественных организаций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овет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Последний звонок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, старший вожат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екультурно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мая - День славянской письменности, 6 июня – День русского языка – Пушкинский день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ный концерт творческих коллектив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и творческ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0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4" w:space="1" w:color="548DD4"/>
      </w:pBdr>
      <w:suppressAutoHyphens w:val="false"/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6">
    <w:name w:val="c26"/>
    <w:basedOn w:val="Style13"/>
    <w:qFormat/>
    <w:rPr/>
  </w:style>
  <w:style w:type="character" w:styleId="C17">
    <w:name w:val="c17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smallCaps/>
      <w:color w:val="3071C3"/>
      <w:spacing w:val="20"/>
      <w:sz w:val="24"/>
      <w:szCs w:val="24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Обычный (веб)1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Normal1">
    <w:name w:val="LO-normal"/>
    <w:basedOn w:val="Normal"/>
    <w:qFormat/>
    <w:pPr>
      <w:spacing w:lineRule="atLeast" w:line="100"/>
      <w:jc w:val="both"/>
    </w:pPr>
    <w:rPr>
      <w:rFonts w:ascii="Arial" w:hAnsi="Arial" w:eastAsia="Times New Roman" w:cs="Arial"/>
      <w:color w:val="00000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46">
    <w:name w:val="c4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22">
    <w:name w:val="c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ind w:firstLine="226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3:19:00Z</dcterms:created>
  <dc:creator>Вера Павловна</dc:creator>
  <dc:description/>
  <cp:keywords/>
  <dc:language>en-US</dc:language>
  <cp:lastModifiedBy>User</cp:lastModifiedBy>
  <cp:lastPrinted>2018-08-14T10:03:00Z</cp:lastPrinted>
  <dcterms:modified xsi:type="dcterms:W3CDTF">2024-12-24T06:12:00Z</dcterms:modified>
  <cp:revision>56</cp:revision>
  <dc:subject/>
  <dc:title>План внеурочной деятельности</dc:title>
</cp:coreProperties>
</file>