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2 N 273-ФЗ</w:t>
              <w:br/>
              <w:t>(ред. от 29.07.2017)</w:t>
              <w:br/>
              <w:t>"Об образовании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 от 23.07.2013 N 203-ФЗ,</w:t>
      </w:r>
    </w:p>
    <w:p>
      <w:pPr>
        <w:pStyle w:val="ConsPlusNormal"/>
        <w:jc w:val="center"/>
        <w:rPr/>
      </w:pPr>
      <w:r>
        <w:rPr/>
        <w:t>от 25.11.2013 N 317-ФЗ, от 03.02.2014 N 11-ФЗ, от 03.02.2014 N 15-ФЗ,</w:t>
      </w:r>
    </w:p>
    <w:p>
      <w:pPr>
        <w:pStyle w:val="ConsPlusNormal"/>
        <w:jc w:val="center"/>
        <w:rPr/>
      </w:pPr>
      <w:r>
        <w:rPr/>
        <w:t>от 05.05.2014 N 84-ФЗ, от 27.05.2014 N 135-ФЗ, от 04.06.2014 N 145-ФЗ,</w:t>
      </w:r>
    </w:p>
    <w:p>
      <w:pPr>
        <w:pStyle w:val="ConsPlusNormal"/>
        <w:jc w:val="center"/>
        <w:rPr/>
      </w:pPr>
      <w:r>
        <w:rPr/>
        <w:t>от 04.06.2014 N 148-ФЗ, от 28.06.2014 N 182-ФЗ, от 21.07.2014 N 216-ФЗ,</w:t>
      </w:r>
    </w:p>
    <w:p>
      <w:pPr>
        <w:pStyle w:val="ConsPlusNormal"/>
        <w:jc w:val="center"/>
        <w:rPr/>
      </w:pPr>
      <w:r>
        <w:rPr/>
        <w:t>от 21.07.2014 N 256-ФЗ, от 21.07.2014 N 262-ФЗ, от 31.12.2014 N 489-ФЗ,</w:t>
      </w:r>
    </w:p>
    <w:p>
      <w:pPr>
        <w:pStyle w:val="ConsPlusNormal"/>
        <w:jc w:val="center"/>
        <w:rPr/>
      </w:pPr>
      <w:r>
        <w:rPr/>
        <w:t>от 31.12.2014 N 500-ФЗ, от 31.12.2014 N 519-ФЗ, от 02.05.2015 N 122-ФЗ,</w:t>
      </w:r>
    </w:p>
    <w:p>
      <w:pPr>
        <w:pStyle w:val="ConsPlusNormal"/>
        <w:jc w:val="center"/>
        <w:rPr/>
      </w:pPr>
      <w:r>
        <w:rPr/>
        <w:t>от 29.06.2015 N 160-ФЗ, от 29.06.2015 N 198-ФЗ, от 13.07.2015 N 213-ФЗ,</w:t>
      </w:r>
    </w:p>
    <w:p>
      <w:pPr>
        <w:pStyle w:val="ConsPlusNormal"/>
        <w:jc w:val="center"/>
        <w:rPr/>
      </w:pPr>
      <w:r>
        <w:rPr/>
        <w:t>от 13.07.2015 N 238-ФЗ, от 14.12.2015 N 370-ФЗ, от 29.12.2015 N 388-ФЗ,</w:t>
      </w:r>
    </w:p>
    <w:p>
      <w:pPr>
        <w:pStyle w:val="ConsPlusNormal"/>
        <w:jc w:val="center"/>
        <w:rPr/>
      </w:pPr>
      <w:r>
        <w:rPr/>
        <w:t>от 29.12.2015 N 389-ФЗ, от 29.12.2015 N 404-ФЗ, от 30.12.2015 N 452-ФЗ,</w:t>
      </w:r>
    </w:p>
    <w:p>
      <w:pPr>
        <w:pStyle w:val="ConsPlusNormal"/>
        <w:jc w:val="center"/>
        <w:rPr/>
      </w:pPr>
      <w:r>
        <w:rPr/>
        <w:t>от 30.12.2015 N 458-ФЗ, от 02.03.2016 N 46-ФЗ, от 02.06.2016 N 165-ФЗ,</w:t>
      </w:r>
    </w:p>
    <w:p>
      <w:pPr>
        <w:pStyle w:val="ConsPlusNormal"/>
        <w:jc w:val="center"/>
        <w:rPr/>
      </w:pPr>
      <w:r>
        <w:rPr/>
        <w:t>от 02.06.2016 N 166-ФЗ, от 03.07.2016 N 227-ФЗ, от 03.07.2016 N 286-ФЗ,</w:t>
      </w:r>
    </w:p>
    <w:p>
      <w:pPr>
        <w:pStyle w:val="ConsPlusNormal"/>
        <w:jc w:val="center"/>
        <w:rPr/>
      </w:pPr>
      <w:r>
        <w:rPr/>
        <w:t>от 03.07.2016 N 290-ФЗ, от 03.07.2016 N 305-ФЗ, от 03.07.2016 N 306-ФЗ,</w:t>
      </w:r>
    </w:p>
    <w:p>
      <w:pPr>
        <w:pStyle w:val="ConsPlusNormal"/>
        <w:jc w:val="center"/>
        <w:rPr/>
      </w:pPr>
      <w:r>
        <w:rPr/>
        <w:t>от 03.07.2016 N 312-ФЗ, от 03.07.2016 N 313-ФЗ, от 03.07.2016 N 359-ФЗ,</w:t>
      </w:r>
    </w:p>
    <w:p>
      <w:pPr>
        <w:pStyle w:val="ConsPlusNormal"/>
        <w:jc w:val="center"/>
        <w:rPr/>
      </w:pPr>
      <w:r>
        <w:rPr/>
        <w:t>от 01.05.2017 N 93-ФЗ, от 29.07.2017 N 216-ФЗ,</w:t>
      </w:r>
    </w:p>
    <w:p>
      <w:pPr>
        <w:pStyle w:val="ConsPlusNormal"/>
        <w:jc w:val="center"/>
        <w:rPr/>
      </w:pPr>
      <w:r>
        <w:rPr/>
        <w:t>с изм., внесенными Федеральным законом от 06.04.2015 N 68-ФЗ</w:t>
      </w:r>
    </w:p>
    <w:p>
      <w:pPr>
        <w:pStyle w:val="ConsPlusNormal"/>
        <w:jc w:val="center"/>
        <w:rPr/>
      </w:pPr>
      <w:r>
        <w:rPr/>
        <w:t>(ред. 19.12.2016),</w:t>
      </w:r>
    </w:p>
    <w:p>
      <w:pPr>
        <w:pStyle w:val="ConsPlusNormal"/>
        <w:jc w:val="center"/>
        <w:rPr/>
      </w:pPr>
      <w:r>
        <w:rPr/>
        <w:t>Постановлением Конституционного Суда РФ от 05.07.2017 N 18-П)</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 от 29.07.2017 N 216-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31"/>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40"/>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ar158"/>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61"/>
      <w:bookmarkEnd w:id="3"/>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ConsPlusNormal"/>
        <w:ind w:firstLine="54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73"/>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95"/>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6" w:name="Par20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7" w:name="Par205"/>
      <w:bookmarkEnd w:id="7"/>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8" w:name="Par222"/>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86"/>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0" w:name="Par288"/>
      <w:bookmarkEnd w:id="10"/>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1" w:name="Par307"/>
      <w:bookmarkEnd w:id="11"/>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2" w:name="Par326"/>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3" w:name="Par339"/>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4" w:name="Par391"/>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5" w:name="Par414"/>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6" w:name="Par415"/>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7" w:name="Par423"/>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8" w:name="Par429"/>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9" w:name="Par532"/>
      <w:bookmarkEnd w:id="19"/>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20" w:name="Par568"/>
      <w:bookmarkEnd w:id="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1" w:name="Par572"/>
      <w:bookmarkEnd w:id="2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4) транспортное обеспечение в соответствии со статьей 40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2" w:name="Par653"/>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5 статьи 36 (в ред. Федерального закона 03.07.2016 N 312-ФЗ) применяются к правоотношениям, возникшим после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686"/>
      <w:bookmarkEnd w:id="23"/>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в ред. Федеральных законов от 04.06.2014 N 145-ФЗ, от 03.07.2016 N 227-ФЗ, от 03.07.2016 N 312-ФЗ, от 03.07.2016 N 359-ФЗ)</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 приостановлено до 1 января 2018 года Федеральным законом от 06.04.2015 N 68-ФЗ (ред. 19.12.2016). Согласно статье 4.3 указанного Федерального закона в 2017 году размер стипендиального фонда не увеличивается (не индексируется). О порядке индексации с 1 сентября 2017 года см. статью 4.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ar697"/>
      <w:bookmarkEnd w:id="24"/>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25" w:name="Par723"/>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6" w:name="Par739"/>
      <w:bookmarkEnd w:id="26"/>
      <w:r>
        <w:rPr/>
        <w:t>Статья 40. Транспортное обеспечение</w:t>
      </w:r>
    </w:p>
    <w:p>
      <w:pPr>
        <w:pStyle w:val="ConsPlusNormal"/>
        <w:ind w:firstLine="540"/>
        <w:jc w:val="both"/>
        <w:rPr/>
      </w:pPr>
      <w:r>
        <w:rPr/>
      </w:r>
    </w:p>
    <w:p>
      <w:pPr>
        <w:pStyle w:val="ConsPlusNormal"/>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2 статьи 40 признана частично не соответствующей Конституции РФ Постановлением Конституционного Суда РФ от 05.07.2017 N 18-П с 1 июля 2018 года.</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747"/>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8" w:name="Par793"/>
      <w:bookmarkEnd w:id="28"/>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9" w:name="Par801"/>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30" w:name="Par859"/>
      <w:bookmarkEnd w:id="30"/>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31" w:name="Par877"/>
      <w:bookmarkEnd w:id="31"/>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2" w:name="Par879"/>
      <w:bookmarkEnd w:id="32"/>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3" w:name="Par886"/>
      <w:bookmarkEnd w:id="33"/>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4" w:name="Par892"/>
      <w:bookmarkEnd w:id="34"/>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5" w:name="Par932"/>
      <w:bookmarkEnd w:id="3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6" w:name="Par933"/>
      <w:bookmarkEnd w:id="3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7" w:name="Par950"/>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38" w:name="Par980"/>
      <w:bookmarkEnd w:id="38"/>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9" w:name="Par989"/>
      <w:bookmarkEnd w:id="39"/>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pPr>
      <w:r>
        <w:rPr/>
        <w:t>(в ред. Федерального закона от 03.07.2016 N 306-ФЗ)</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Title"/>
        <w:numPr>
          <w:ilvl w:val="0"/>
          <w:numId w:val="0"/>
        </w:numPr>
        <w:ind w:firstLine="540"/>
        <w:jc w:val="both"/>
        <w:outlineLvl w:val="1"/>
        <w:rPr/>
      </w:pPr>
      <w:bookmarkStart w:id="40" w:name="Par995"/>
      <w:bookmarkEnd w:id="40"/>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41" w:name="Par999"/>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2" w:name="Par1034"/>
      <w:bookmarkEnd w:id="42"/>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43" w:name="Par1057"/>
      <w:bookmarkEnd w:id="43"/>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4" w:name="Par1091"/>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5" w:name="Par1097"/>
      <w:bookmarkEnd w:id="45"/>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2) досрочно по основаниям, установленным частью 2 настоящей статьи.</w:t>
      </w:r>
    </w:p>
    <w:p>
      <w:pPr>
        <w:pStyle w:val="ConsPlusNormal"/>
        <w:ind w:firstLine="540"/>
        <w:jc w:val="both"/>
        <w:rPr/>
      </w:pPr>
      <w:bookmarkStart w:id="46" w:name="Par1102"/>
      <w:bookmarkEnd w:id="46"/>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ind w:firstLine="540"/>
        <w:jc w:val="both"/>
        <w:rPr/>
      </w:pPr>
      <w:bookmarkStart w:id="47" w:name="Par1139"/>
      <w:bookmarkEnd w:id="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8" w:name="Par1169"/>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9" w:name="Par1170"/>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часть 15 статьи 108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50" w:name="Par1208"/>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51" w:name="Par1212"/>
      <w:bookmarkEnd w:id="51"/>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2" w:name="Par1213"/>
      <w:bookmarkEnd w:id="52"/>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3" w:name="Par1217"/>
      <w:bookmarkEnd w:id="5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54" w:name="Par1219"/>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55" w:name="Par1221"/>
      <w:bookmarkEnd w:id="55"/>
      <w:r>
        <w:rPr/>
        <w:t>1) прием без вступительных испытаний;</w:t>
      </w:r>
    </w:p>
    <w:p>
      <w:pPr>
        <w:pStyle w:val="ConsPlusNormal"/>
        <w:ind w:firstLine="540"/>
        <w:jc w:val="both"/>
        <w:rPr/>
      </w:pPr>
      <w:bookmarkStart w:id="56" w:name="Par1222"/>
      <w:bookmarkEnd w:id="56"/>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7" w:name="Par1223"/>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8" w:name="Par1224"/>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4. Право на прием без вступительных испытаний в соответствии с частью 1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9 года предусмотренное статьей 71 право приема на обучение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01.1995 N 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1237"/>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в ред. Федерального закона от 01.05.2017 N 93-ФЗ)</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60" w:name="Par1240"/>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w:t>
      </w:r>
    </w:p>
    <w:p>
      <w:pPr>
        <w:pStyle w:val="ConsPlusNormal"/>
        <w:jc w:val="both"/>
        <w:rPr/>
      </w:pPr>
      <w:r>
        <w:rPr/>
        <w:t>(в ред. Федерального закона от 01.05.2017 N 93-ФЗ)</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jc w:val="center"/>
        <w:outlineLvl w:val="0"/>
        <w:rPr/>
      </w:pPr>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утверждаются:</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jc w:val="both"/>
        <w:rPr/>
      </w:pPr>
      <w:r>
        <w:rPr/>
        <w:t>(часть 7 в ред. Федерального закона от 30.12.2015 N 452-ФЗ)</w:t>
      </w:r>
    </w:p>
    <w:p>
      <w:pPr>
        <w:pStyle w:val="ConsPlusNormal"/>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61" w:name="Par1390"/>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утратил силу. - Федеральный закон от 03.07.2016 N 305-ФЗ;</w:t>
      </w:r>
    </w:p>
    <w:p>
      <w:pPr>
        <w:pStyle w:val="ConsPlusNormal"/>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ind w:firstLine="540"/>
        <w:jc w:val="both"/>
        <w:rPr/>
      </w:pPr>
      <w:r>
        <w:rPr/>
        <w:t>10. Федеральные государственные органы, указанные в части 1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62" w:name="Par1425"/>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63" w:name="Par1426"/>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4" w:name="Par1427"/>
      <w:bookmarkEnd w:id="64"/>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часть 5 в ред. Федерального закона от 29.12.2015 N 389-ФЗ)</w:t>
      </w:r>
    </w:p>
    <w:p>
      <w:pPr>
        <w:pStyle w:val="ConsPlusNormal"/>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65" w:name="Par1447"/>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6" w:name="Par1451"/>
      <w:bookmarkEnd w:id="66"/>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7" w:name="Par1477"/>
      <w:bookmarkEnd w:id="67"/>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8" w:name="Par1478"/>
      <w:bookmarkEnd w:id="68"/>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9" w:name="Par1480"/>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ind w:firstLine="540"/>
        <w:jc w:val="both"/>
        <w:rPr/>
      </w:pPr>
      <w:r>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70" w:name="Par1523"/>
      <w:bookmarkEnd w:id="7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ind w:firstLine="540"/>
        <w:jc w:val="both"/>
        <w:rPr/>
      </w:pPr>
      <w:bookmarkStart w:id="71" w:name="Par1526"/>
      <w:bookmarkEnd w:id="71"/>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72" w:name="Par1536"/>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73" w:name="Par1538"/>
      <w:bookmarkEnd w:id="73"/>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1 сентяб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4" w:name="Par1544"/>
      <w:bookmarkEnd w:id="74"/>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законом от 03.07.2016 N 3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75" w:name="Par1658"/>
      <w:bookmarkEnd w:id="75"/>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76" w:name="Par1688"/>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77" w:name="Par1693"/>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78" w:name="Par1709"/>
      <w:bookmarkEnd w:id="78"/>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Title"/>
        <w:numPr>
          <w:ilvl w:val="0"/>
          <w:numId w:val="0"/>
        </w:numPr>
        <w:ind w:firstLine="540"/>
        <w:jc w:val="both"/>
        <w:outlineLvl w:val="1"/>
        <w:rPr/>
      </w:pPr>
      <w:bookmarkStart w:id="79" w:name="Par1777"/>
      <w:bookmarkEnd w:id="79"/>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bookmarkStart w:id="80" w:name="Par1815"/>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81" w:name="Par1847"/>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82" w:name="Par1854"/>
      <w:bookmarkEnd w:id="82"/>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83" w:name="Par1884"/>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84" w:name="Par1892"/>
      <w:bookmarkEnd w:id="8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5" w:name="Par1893"/>
      <w:bookmarkEnd w:id="85"/>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86" w:name="Par1909"/>
      <w:bookmarkEnd w:id="8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87" w:name="Par1932"/>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88" w:name="Par1960"/>
      <w:bookmarkEnd w:id="8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9" w:name="Par1969"/>
      <w:bookmarkEnd w:id="89"/>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90" w:name="Par1971"/>
      <w:bookmarkEnd w:id="9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91" w:name="Par1977"/>
      <w:bookmarkEnd w:id="91"/>
      <w:r>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w:t>
      </w:r>
    </w:p>
    <w:p>
      <w:pPr>
        <w:pStyle w:val="ConsPlusNormal"/>
        <w:ind w:firstLine="540"/>
        <w:jc w:val="both"/>
        <w:rPr/>
      </w:pPr>
      <w:bookmarkStart w:id="92" w:name="Par1979"/>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93" w:name="Par2118"/>
      <w:bookmarkEnd w:id="93"/>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ConsPlusNormal"/>
        <w:ind w:firstLine="54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94" w:name="Par2121"/>
      <w:bookmarkEnd w:id="94"/>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1</w:t>
          </w:r>
          <w:r>
            <w:rPr/>
            <w:fldChar w:fldCharType="end"/>
          </w:r>
          <w:r>
            <w:rPr/>
            <w:t xml:space="preserve"> из </w:t>
          </w:r>
          <w:r>
            <w:rPr/>
            <w:fldChar w:fldCharType="begin"/>
          </w:r>
          <w:r>
            <w:rPr/>
            <w:instrText xml:space="preserve"> NUMPAGES \* ARABIC </w:instrText>
          </w:r>
          <w:r>
            <w:rPr/>
            <w:fldChar w:fldCharType="separate"/>
          </w:r>
          <w:r>
            <w:rPr/>
            <w:t>1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29.07.2017)</w:t>
            <w:br/>
            <w:t>"Об образовании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56:00Z</dcterms:created>
  <dc:creator>1</dc:creator>
  <dc:description/>
  <dc:language>en-US</dc:language>
  <cp:lastModifiedBy>1</cp:lastModifiedBy>
  <dcterms:modified xsi:type="dcterms:W3CDTF">2018-11-05T05:56:00Z</dcterms:modified>
  <cp:revision>2</cp:revision>
  <dc:subject/>
  <dc:title>Федеральный закон от 29.12.2012 N 273-ФЗ(ред. от 29.07.2017)"Об образовании в Российской Федерации"</dc:title>
</cp:coreProperties>
</file>