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7 им. Л.Г. Полищук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а 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Мадина Толеге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Галин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Галин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пова Дана Жана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ьханова Роза Боран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ры Кульзира Садвока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ьханова Роза Боран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ры Кульзира Садвока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Галин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пова Дана Жана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Динара Борла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Галин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вская Вер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райбергенова Камила Кене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ш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Еле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пова Дана Жана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Гали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а 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Мадина Толеге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ры Кульзира Садвока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ш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а 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Мадина Толеге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лова Айкумус Нурахме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Мадина Толеге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Галин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дседатель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вская Вер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Динара Борла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а 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Мадина Толеге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ры Кульзира Садвока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ш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налинова Алина Кадыр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по основам безопасности и защиты Родин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лова Айкумус Нурахме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и защиты Родины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налинова Алина Кадыр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по основам безопасности и защиты Родин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Гали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совская Вера Павл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ры Кульзира Садвока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ш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лова Айкумус Нурахме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ьханова Роза Боран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(технологии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Еле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кина Надежд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райбергенова Камила Кене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ш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Ольг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Галин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ьханова Роза Боран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а Олег Александр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вгения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Ольг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Елена Ю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а 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Мадина Толеге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юдмил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Мар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Гал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ьханова Роза Боран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вская Вер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ьханова Роза Боран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тья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Гал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Галина Анато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Гали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Галин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дседатель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аталья Григо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пова Дана Жанат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Галина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бюджетное общеобразовательное учреждение города «Средняя общеобразовательная школа № 97 им. Л.Г. Полищук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7:00Z</dcterms:created>
  <dc:creator>obr01</dc:creator>
  <dc:description/>
  <cp:keywords/>
  <dc:language>en-US</dc:language>
  <cp:lastModifiedBy>Роза Лысенко</cp:lastModifiedBy>
  <cp:lastPrinted>2021-10-06T12:25:00Z</cp:lastPrinted>
  <dcterms:modified xsi:type="dcterms:W3CDTF">2024-09-23T05:17:00Z</dcterms:modified>
  <cp:revision>2</cp:revision>
  <dc:subject/>
  <dc:title>О проведении школьного этапа всероссийской олимпиады</dc:title>
</cp:coreProperties>
</file>