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союзный комитет первичной 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 г. Омска «Средня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 9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Л.Г.Полищу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подразд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Ф.И.О. полностью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год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________________________________________________________________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( указывается ф.и.о. должность, адрес и паспортные данные)  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принять меня в члены Профсоюза работников на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ки РФ. Обязуюсь выполнять</w:t>
      </w:r>
      <w:r>
        <w:rPr>
          <w:rFonts w:cs="Times New Roman" w:ascii="Times New Roman" w:hAnsi="Times New Roman"/>
          <w:color w:val="000000"/>
          <w:sz w:val="28"/>
          <w:szCs w:val="28"/>
        </w:rPr>
        <w:t> 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союза,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лачивать членские профсоюзные взносы и принимать участие в деятельности организации Профсоюз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, год и дата рождения, образование, профессия, семейное положение и заработная плата)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 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                    </w:t>
      </w:r>
      <w:r>
        <w:rPr>
          <w:rFonts w:cs="Times New Roman" w:ascii="Times New Roman" w:hAnsi="Times New Roman"/>
          <w:color w:val="000000"/>
        </w:rPr>
        <w:t>(подпись)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Ф.И.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 ли ранее в профсоюзе (с какого года):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07:00Z</dcterms:created>
  <dc:creator>user</dc:creator>
  <dc:description/>
  <cp:keywords/>
  <dc:language>en-US</dc:language>
  <cp:lastModifiedBy>Света</cp:lastModifiedBy>
  <dcterms:modified xsi:type="dcterms:W3CDTF">2019-04-07T08:18:00Z</dcterms:modified>
  <cp:revision>3</cp:revision>
  <dc:subject/>
  <dc:title>В профсоюзный комитет первич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